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с группами для детей с наруш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№5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57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9» августа 2014 год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57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Х. Лотфул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орядке организации и осущест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сновным общеобразовательным программам – образовательны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Style16"/>
        <w:numPr>
          <w:ilvl w:val="0"/>
          <w:numId w:val="6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положения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  <w:bookmarkStart w:id="0" w:name="sub_1102"/>
      <w:bookmarkStart w:id="1" w:name="sub_1102"/>
    </w:p>
    <w:p>
      <w:pPr>
        <w:pStyle w:val="Heading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" w:name="sub_110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астоящее Положение регулирует порядок организации и  осуществления образовательной деятельности по основным образовательным программам дошкольного образования (далее – Порядок) в муниципальном бюджетном дошкольном образовательном учреждении «Детский сад комбинированного вида с группами для детей с нарушением речи №57» (далее - Учреждение)</w:t>
      </w:r>
      <w:bookmarkEnd w:id="2"/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Настоящий порядок является обязательным для учреждения, осуществляющего образовательную деятельность и реализующего основные общеобразовательные программы – образовательные программы дошкольного образования. </w:t>
      </w:r>
      <w:bookmarkStart w:id="3" w:name="sub_110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sub_1200"/>
      <w:bookmarkEnd w:id="3"/>
      <w:r>
        <w:rPr>
          <w:rFonts w:cs="Times New Roman" w:ascii="Times New Roman" w:hAnsi="Times New Roman"/>
          <w:b/>
          <w:sz w:val="27"/>
          <w:szCs w:val="27"/>
        </w:rPr>
        <w:t>II. Организация и осуществление образовательной деятельности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ется Федеральным государственным образовательным  стандартом дошкольного образования </w:t>
      </w:r>
      <w:bookmarkStart w:id="5" w:name="sub_1218"/>
      <w:r>
        <w:rPr>
          <w:rFonts w:cs="Times New Roman" w:ascii="Times New Roman" w:hAnsi="Times New Roman"/>
          <w:sz w:val="27"/>
          <w:szCs w:val="27"/>
        </w:rPr>
        <w:t>(далее – ФГОС ДО).</w:t>
      </w:r>
      <w:bookmarkStart w:id="6" w:name="sub_1220"/>
      <w:bookmarkEnd w:id="5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е обеспечивает получение дошкольного образования , присмотр  и уход за воспитанниками в возрасте от 2-х месяцев (при наличии условий)  до прекращения образовательных отношений. </w:t>
      </w:r>
      <w:bookmarkStart w:id="7" w:name="sub_1222"/>
      <w:bookmarkEnd w:id="6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дошкольного образования определяется образовательной  программой дошкольного образования.</w:t>
      </w:r>
      <w:bookmarkStart w:id="8" w:name="sub_1223"/>
      <w:bookmarkEnd w:id="7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</w:t>
      </w:r>
      <w:bookmarkStart w:id="9" w:name="sub_1224"/>
      <w:bookmarkEnd w:id="8"/>
      <w:r>
        <w:rPr>
          <w:rFonts w:cs="Times New Roman" w:ascii="Times New Roman" w:hAnsi="Times New Roman"/>
          <w:sz w:val="27"/>
          <w:szCs w:val="27"/>
        </w:rPr>
        <w:t xml:space="preserve">. </w:t>
      </w:r>
      <w:bookmarkStart w:id="10" w:name="sub_1225"/>
      <w:bookmarkEnd w:id="9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ые программы дошкольного образования самостоятельно разрабатываются и утверждаются в  Учреждении в соответствии с требованиями с ФГОС ДО и с учетом соответствующих примерных образовательных программ дошкольного образования. </w:t>
      </w:r>
      <w:bookmarkStart w:id="11" w:name="sub_1226"/>
      <w:bookmarkEnd w:id="10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и образовательная деятельность осуществляется на двух государственных языках Российской Федерации и Республики Татарстан.</w:t>
      </w:r>
      <w:bookmarkEnd w:id="11"/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образовательных программ дошкольного образования не сопровождается проведением промежуточной аттестации и итоговой аттестацией воспитанников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ая деятельность по образовательным программам дошкольного образования осуществляется в группах общеразвивающей направленности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В Учреждении могут быть организованы: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уппы без реализации образовательной программы дошкольного             образования, обеспечивающие развитие, присмотр, уход и оздоровление в возрасте от 2 месяцев (при наличии условий) до 3-лет.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(при наличии условий) до 7 ле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жим работы Учреждения определен в соответствии с Уставом. Группы функционируют в режиме 12-часового пребы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Особенности организации образовательной деятельности для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оже в соответствии с индивидуальной программой реабилитации инвалида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Для воспитанников, нуждающихся в длительном лечении, которые по состоянию здоровья не могут посещать Учреждение на основании медицинской организации и письменного обращения родителей (законных представителей) воспитанников, обучение по образовательным программам дошкольного образования организуется на дом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893" w:h="16826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Детский сад №91_7</dc:creator>
  <dc:description/>
  <cp:keywords/>
  <dc:language>en-US</dc:language>
  <cp:lastModifiedBy>Алсу Хатиповна</cp:lastModifiedBy>
  <dcterms:modified xsi:type="dcterms:W3CDTF">2015-03-02T10:05:00Z</dcterms:modified>
  <cp:revision>4</cp:revision>
  <dc:subject/>
  <dc:title/>
</cp:coreProperties>
</file>